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9543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Žádost o přijetí ke studiu p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JEDNOLETÝ JAZYKOVÝ KURZ S DENNÍ VÝUKO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stupní podmínkou je, že žáci zahájí studium v září ve stejném kalendářním roce, kdy vykonali svoji první maturitu nebo zakončili střední školu absolutoriem – vyhláška č. 322/2005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jmení a jmén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valé bydliště _________________________________________ PSČ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respondenční adresa __________________________________ PSČ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 ___________________ e-mail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a místo narození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átní občanství (příslušnost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uritu / absolutorium skládám na SŠ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název a adresa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čte jazyk a pokročilost: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□</w:t>
      </w:r>
      <w:r>
        <w:rPr>
          <w:b/>
        </w:rPr>
        <w:t>angličtina</w:t>
        <w:tab/>
        <w:tab/>
        <w:t xml:space="preserve">               </w:t>
      </w:r>
      <w:r>
        <w:rPr>
          <w:sz w:val="36"/>
          <w:szCs w:val="36"/>
        </w:rPr>
        <w:t>□</w:t>
      </w:r>
      <w:r>
        <w:rPr/>
        <w:t>začátečník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□</w:t>
      </w:r>
      <w:r>
        <w:rPr>
          <w:b/>
        </w:rPr>
        <w:t xml:space="preserve">němčina </w:t>
        <w:tab/>
        <w:tab/>
        <w:t xml:space="preserve">               </w:t>
      </w:r>
      <w:r>
        <w:rPr>
          <w:sz w:val="36"/>
          <w:szCs w:val="36"/>
        </w:rPr>
        <w:t>□</w:t>
      </w:r>
      <w:r>
        <w:rPr/>
        <w:t>mírně pokročilý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□</w:t>
      </w:r>
      <w:r>
        <w:rPr>
          <w:b/>
        </w:rPr>
        <w:t>francouzština</w:t>
        <w:tab/>
        <w:t xml:space="preserve">               </w:t>
      </w:r>
      <w:r>
        <w:rPr>
          <w:sz w:val="36"/>
          <w:szCs w:val="36"/>
        </w:rPr>
        <w:t>□</w:t>
      </w:r>
      <w:r>
        <w:rPr/>
        <w:t>pokročilý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□</w:t>
      </w:r>
      <w:r>
        <w:rPr>
          <w:b/>
        </w:rPr>
        <w:t>ruštin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Žádám o přijetí ke studiu v Jazykové škole s právem státní jazykové zkoušky hlavního města Prahy, Školská 15, Praha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ve školním roce _________________________ s výukou 20 hodin týdně (4 hodiny denn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___________________________ Podpis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lní J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Přihláška přijata dne __________________________________________ Podpis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Kontrola maturitního vysvědčení: Dne ____________________________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8620" cy="394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7:00Z</dcterms:created>
  <dc:creator>pc07</dc:creator>
  <dc:description/>
  <cp:keywords/>
  <dc:language>en-US</dc:language>
  <cp:lastModifiedBy>pc06</cp:lastModifiedBy>
  <cp:lastPrinted>2014-05-06T14:19:00Z</cp:lastPrinted>
  <dcterms:modified xsi:type="dcterms:W3CDTF">2014-05-06T12:22:00Z</dcterms:modified>
  <cp:revision>12</cp:revision>
  <dc:subject/>
  <dc:title/>
</cp:coreProperties>
</file>