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ORMULIER KANDIDAAT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AATSCHAPPELIJK INFORMEEL (A2)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NFO 2018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</w:tblGrid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egevens examinerende instelli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AM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N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  <w:t>Gegevens kandidaa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052"/>
      </w:tblGrid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AM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OORNAAM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SLACH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BOORTEDATUM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BOORTEPLAAT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EBOORTELAND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OEDERTAA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PLEIDINGSNIVEAU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kruis aan a.u.b.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</w:rPr>
              <w:t>basisonderwijs / primair onderwijs / lagere scho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</w:rPr>
              <w:t xml:space="preserve">voortgezet onderwijs / secundair onderwijs / middelbare school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Georgia" w:hAnsi="Georgia" w:cs="Georgia"/>
                <w:spacing w:val="-3"/>
                <w:sz w:val="18"/>
                <w:szCs w:val="18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</w:rPr>
              <w:t>hoger beroepsonderwijs / hogescho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</w:rPr>
              <w:t>wetenschappelijk onderwijs / universite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18"/>
                <w:szCs w:val="18"/>
              </w:rPr>
              <w:t>doctoraat / promotie / PhD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Ik neem deel aan het examen Maatschappelijk Informeel (INFO)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Het aan het CNaVT verschuldigd examengeld bedraagt € </w:t>
      </w:r>
      <w:bookmarkStart w:id="0" w:name="_GoBack"/>
      <w:bookmarkEnd w:id="0"/>
      <w:r>
        <w:rPr>
          <w:rFonts w:cs="Georgia" w:ascii="Georgia" w:hAnsi="Georgia"/>
          <w:sz w:val="20"/>
          <w:szCs w:val="20"/>
        </w:rPr>
        <w:t>75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k heb het examengeld voldaan en verklaar me akkoord met het Examenreglement Kandidaat 2017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um:</w:t>
        <w:tab/>
        <w:tab/>
        <w:tab/>
        <w:tab/>
        <w:tab/>
        <w:t>Handtekening: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5:00Z</dcterms:created>
  <dc:creator>Rudy Michiels</dc:creator>
  <dc:description/>
  <cp:keywords/>
  <dc:language>en-US</dc:language>
  <cp:lastModifiedBy>Sophie Willems</cp:lastModifiedBy>
  <dcterms:modified xsi:type="dcterms:W3CDTF">2018-01-22T13:35:00Z</dcterms:modified>
  <cp:revision>2</cp:revision>
  <dc:subject/>
  <dc:title/>
</cp:coreProperties>
</file>